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5.04.2022г.                                                                                                                      № 3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Шилык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акции от 28.05.2017 N 100-ФЗ),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22г., администрация 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           и территорий </w:t>
      </w:r>
      <w:r>
        <w:rPr>
          <w:color w:val="000000"/>
          <w:spacing w:val="7"/>
          <w:sz w:val="24"/>
          <w:szCs w:val="24"/>
        </w:rPr>
        <w:t xml:space="preserve">в Шилык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sz w:val="24"/>
          <w:szCs w:val="24"/>
        </w:rPr>
        <w:t>Разместить настоящее постановление на официальном сайте Администрации Шилыковского сельского посе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>4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, возникшие с 01.01.2022 года.</w:t>
      </w:r>
    </w:p>
    <w:p>
      <w:pPr>
        <w:pStyle w:val="P5"/>
        <w:shd w:fill="FFFFFF" w:val="clear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rStyle w:val="S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Глава Шилыковского сельского поселения                                   М.А.Сорокина</w:t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9 от 15.04.2022г.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Шилыковском сельском поселении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2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Директор МКУ «Шилыков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2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9 от 15.04.2022г.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39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я собраний граждан в населенных пунктах </w:t>
      </w:r>
    </w:p>
    <w:p>
      <w:pPr>
        <w:pStyle w:val="Normal"/>
        <w:jc w:val="center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  <w:t>по обеспечению пожарной безопасн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67"/>
        <w:gridCol w:w="2036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Набережная, ул. Централь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4.01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. О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0.02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Фабричная, ул.  Ломовск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7.02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. Чернцы ул. Зеленая, 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ул. Совхоз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3.03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Школьная, ул. Спортив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7.03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Чернцы ул. Лесная,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ул. Санатор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4.03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Ефрем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Горш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1.03.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Стоянце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. Дубр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7.04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. Веснево 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Жилкино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Ожерелье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4.2022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у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уп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1.04.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Кунятиха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Авдоцино Большо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4.202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Аладин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Красный Остр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5.05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Таковец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Попц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5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Доронькин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Сосновк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Филипков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9.05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Игна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Вят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Шилы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2.06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Шилыково ул. Солнечная, ул. Зеле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.06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. Шилыково </w:t>
            </w:r>
          </w:p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Полевая, ул.Лесная, ул. Садовая,ул.Лугов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.06.20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Пользователь</cp:lastModifiedBy>
  <cp:lastPrinted>2018-03-28T15:14:00Z</cp:lastPrinted>
  <dcterms:modified xsi:type="dcterms:W3CDTF">2022-04-20T15:44:00Z</dcterms:modified>
  <cp:revision>20</cp:revision>
  <dc:subject/>
  <dc:title>ПОСТАНОВЛЕНИЕ</dc:title>
</cp:coreProperties>
</file>