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 11.04.2022г.                                                                                                                            №36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>
          <w:b/>
          <w:lang w:val="ru-RU"/>
        </w:rPr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Style w:val="StrongEmphasis"/>
          <w:sz w:val="24"/>
          <w:szCs w:val="24"/>
        </w:rPr>
        <w:t>О внесении изменений в постановление администрации Шилыковского сельского поселения № 82 от 25.11.2020г.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Об утверждении муниципальной программы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Развитие культуры Шилыковского сельского поселения на 2021-2023 г.г.</w:t>
      </w:r>
      <w:r>
        <w:rPr>
          <w:w w:val="99"/>
          <w:sz w:val="24"/>
          <w:szCs w:val="24"/>
        </w:rPr>
        <w:t>»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  </w:t>
      </w:r>
    </w:p>
    <w:p>
      <w:pPr>
        <w:pStyle w:val="NoSpacing"/>
        <w:jc w:val="both"/>
        <w:rPr/>
      </w:pP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142" w:firstLine="284"/>
        <w:jc w:val="both"/>
        <w:rPr>
          <w:b/>
          <w:b/>
        </w:rPr>
      </w:pPr>
      <w:r>
        <w:rPr>
          <w:color w:val="000000"/>
        </w:rPr>
        <w:t xml:space="preserve">Внести изменения в </w:t>
      </w:r>
      <w:r>
        <w:rPr/>
        <w:t xml:space="preserve">постановление администрации Шилыковского сельского поселения от 25.11.2020г №82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21-2023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программы раздел «Объемы и источники финансирования подпрограммы»  изложить в новой редакции:</w:t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1- 2023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4 052 406,81 руб., в том числе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11 176 797,85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– 726 558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2 149 050,96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1 год – 4 976 154,98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5 848 002,95 руб.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3 год – 3 228 248,88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1–2023 годов, могут быть уточнены при формировании проектов областных законов об областном бюджете и бюджете Шилыковского сельского поселения  на 2021-2023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на 2022 год –  24991,50 руб.</w:t>
            </w:r>
          </w:p>
        </w:tc>
      </w:tr>
    </w:tbl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 к муниципальной программе «Развитие культуры  Шилыковского сельского поселения на 2021-2023 годы» читать в новой редакции, согласно приложению №1 к настоящему постановлению.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5 к муниципальной программе «Развитие культуры  Шилыковского сельского поселения на 2021-2023 годы» читать в новой редакции, согласно приложению №2 к настоящему постановлению</w:t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5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         </w:t>
        <w:tab/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sectPr>
          <w:type w:val="nextPage"/>
          <w:pgSz w:w="11906" w:h="16838"/>
          <w:pgMar w:left="851" w:right="127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М.А.Сорокина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3 к муниципальной 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44026,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540990,75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18901,49</w:t>
            </w:r>
          </w:p>
        </w:tc>
      </w:tr>
      <w:tr>
        <w:trPr>
          <w:trHeight w:val="82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26176,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470600,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68901,4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8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39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restart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5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210"/>
        <w:gridCol w:w="122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046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94347,39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046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94347,39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4550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4550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8900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0:11:00Z</dcterms:created>
  <dc:creator>Admin</dc:creator>
  <dc:description/>
  <cp:keywords/>
  <dc:language>en-US</dc:language>
  <cp:lastModifiedBy>User</cp:lastModifiedBy>
  <cp:lastPrinted>2022-04-13T08:47:00Z</cp:lastPrinted>
  <dcterms:modified xsi:type="dcterms:W3CDTF">2022-04-13T05:49:00Z</dcterms:modified>
  <cp:revision>59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