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24.01.2022г.                                                                                                                            №15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2 982 792,05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0 064 435,9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26 558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191 798,1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4 778 388,19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228 248,8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2 год –  24991,5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 к муниципальной программе «Развитие культуры  Шилыковского сельского поселения на 2021-2023 годы» читать в новой редакции, согласно приложению №2 к настоящему постановлению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 к муниципальной программе «Развитие культуры  Шилыковского сельского поселения на 2021-2023 годы» читать в новой редакции, согласно приложению №3 к настоящему постановлению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6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428628,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18901,4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58238,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68901,4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473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4347,3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473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4347,3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900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User</cp:lastModifiedBy>
  <cp:lastPrinted>2020-02-17T10:16:00Z</cp:lastPrinted>
  <dcterms:modified xsi:type="dcterms:W3CDTF">2022-02-01T05:44:00Z</dcterms:modified>
  <cp:revision>5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