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7.12.2022г.                                                                                                                            №10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106 059,57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482 571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28 96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594 519,89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170 375,9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 26 668,5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ложение №4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3 к настоящему постановлению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за счет сред</w:t>
      </w:r>
      <w:r>
        <w:rPr/>
        <w:t>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13149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47233,5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916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241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241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9816,3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9816,32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7-15T09:07:00Z</cp:lastPrinted>
  <dcterms:modified xsi:type="dcterms:W3CDTF">2023-01-10T05:33:00Z</dcterms:modified>
  <cp:revision>71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