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11.2022г.                                                                                                                             № 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гистрации Устава территориального общественного самоуправления (ТОС) «Пятнашка» Шилыковского сельского поселения</w:t>
      </w:r>
    </w:p>
    <w:p>
      <w:pPr>
        <w:pStyle w:val="Style12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Шилыковского сельского поселения от 17.02.2011г. №7 «Об утверждении Положения «О территориальном общественном самоуправлении в Шилыковском сельском поселении»», Уставом Шилыковского сельского поселения, администрация Шилыковского сельского поселения Лежневского муниципального района Иванов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ConsPlusNormal"/>
        <w:jc w:val="both"/>
        <w:rPr/>
      </w:pPr>
      <w:r>
        <w:rPr/>
        <w:br/>
      </w:r>
      <w:r>
        <w:rPr>
          <w:sz w:val="24"/>
          <w:szCs w:val="24"/>
        </w:rPr>
        <w:t>1. Зарегистрировать Устав территориального общественного самоуправления (ТОС) «Пятнашка» Шилыковского сельского поселения Лежневского муниципального района Ивановской области. (Прилагаетс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Разместить настоящее Постановление на официальном сайте администрации Шилык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  <w:t>Глава Шилыковского сельского поселения                                             М.А.Сорокина</w:t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2"/>
        <w:jc w:val="right"/>
        <w:rPr/>
      </w:pPr>
      <w:r>
        <w:rPr/>
        <w:t xml:space="preserve">Приложение </w:t>
        <w:br/>
        <w:t>к Постановлению администрации</w:t>
        <w:br/>
        <w:t>Шилыковского сельского поселения</w:t>
        <w:br/>
        <w:t>от 03.11.2022г.  №88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: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ным собранием граждан,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область, Лежневский район, с.Шилыково, дом №15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т «18» октября 2022г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территориального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«Пятнашка»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 /А.Ю.Арипов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Устав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ятн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в Шилык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Лежн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68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68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1. Территориальное общественное самоупр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ятнашка»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ТОС) является некоммерческой организацией, объединяющей граждан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лное наименование: Территориальное общественное самоупр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ятнашка»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2. ТОС, в соответствии с настоящим уставом, не является юридическим лицом и не подлежит государственной регистрации в организационно-правовой форме некоммерческой организации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авовую основу ТОС составляют Европейская Хартия местного самоуправления, Конституция Российской Федерации, федеральное законодательство, законы Ивановской области, Положение о территориальном общественном самоуправлении в Шилыковском сельском поселении, иные нормативные правовые акты органов местного самоуправления Шилыковского сельского поселения Лежневского муниципального района, а также настоящий Устав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Местонахождение совета ТОС –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Шилыковское сельское поселение,           с.Шилыково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.№15.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Границы территории ТОС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Территориальное общественное самоуправление осуществляется в границах земельного участка, сформированного под 3-х подъездным двухэтажным жилым домом №15 с прилегающей к нему дворовой территорией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Цели и основные </w:t>
      </w:r>
    </w:p>
    <w:p>
      <w:pPr>
        <w:pStyle w:val="Normal"/>
        <w:tabs>
          <w:tab w:val="clear" w:pos="708"/>
          <w:tab w:val="left" w:pos="3686" w:leader="none"/>
        </w:tabs>
        <w:ind w:left="720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 ТОС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ТОС создается в целях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ивлечения жителей, проживающих на территории ТОС, к решению вопросов жизне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и жителями, проживающими на территории ТОС, своих пра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2. Основные направления деятельности ТОС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защита прав и законных интересов жителей в органах государственной власти Ивановской области и органах местного самоуправле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благотворительных акций, содействие в проведении таких акций органами государственной власти Иванов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е контроля над выполнением условий владения, пользования, распоряжения, приватизации и аренды муниципального имущества, расположенного в пределах границ ТО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несение предложений в соответствующие органы муниципального образования по вопросам, затрагивающим интересы жителей, в том числе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информирование населения о решениях органов государственной власти Ивановской области и органов местного самоуправления, принятых по предложению или при участии ТО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казание помощи соответствующим органам местного самоуправления в решении вопросов капитального ремонта (реконструкции) жилищного фонд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направлениям деятельности ТОС могут быть отнесены и другие вопросы, в том числе переданные ему органами местного самоуправления, а также добровольно взятые на себя ТОС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4. Собрание ТОС (конференция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(конференция) жителей является высшим руководящим органом ТОС и может созываться органами местного самоуправления, органами ТОС или инициативной группой жителей в количестве не менее 5 % от числа граждан, постоянно или преимущественно проживающих на соответствующей территории Шилыковского сельского поселения и обладающих правом участвовать в собрании, конференци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(конференция) жителей проводятся не реже одного раза в го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ная конференция граждан по вопросам осуществления территориального общественного самоуправления считается правомочной, если в ней принимают участие не менее 2/3 избранных на собраниях граждан делегатов, представляющих не менее 1/3 жителей соответствующей территории, достигших шестнадцатилетнего возраста граждан, проживающих на территории ТОС, достигших шестнадцатилетнего возраста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ное собрание граждан считается правомочным, если в нем принимает участие не менее 1/3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проведения конференции делегатом выступает 1 человек от числа 10 жителей территории ТОС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2.К исключительным полномочиям собрания (конференции) жителей территории ТОС, относятс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принятие устава ТОС, внесение в него изменений и дополнений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избрание руководящих органов ТОС, досрочное прекращение их полномочий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определение основных направлений деятельности ТОС, принципов формирования его имуществ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утверждение сметы доходов и расходов ТОС и отчета об ее исполнении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утверждение отчета о деятельности ТОС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3. Решения собрания (конференции) принимаются открытым голосованием, простым большинством голосов присутствующих жителей и подлежат обнародованию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4. Возможно проведение заочного голосования путем распространения бюллетеней для голосования среди жителей территории ТОС, обладающих пассивным избирательным правом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. Совет ТОС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1. Для организации и реализации задач ТОС учредительное собрание    (конференция) избирает исполнительный коллегиальный орган – Совет территориального общественного самоуправления (далее Совет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2. Совет избирается открытым голосованием сроком на пять лет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3. Совет подотчетен собранию, отчитывается в своей работе перед жителями не реже одного раза в год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чет Совета о работе может осуществляться путем доведения информации на досках объявлени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4. Руководителем Совета является председатель Совета, избранный непосредственно на собрании жителями, из состава Совета, сроком на пять лет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Члены Совета из своего состава избирают заместителя председателя и секретаря, образуют комиссии, назначают старост улиц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5. Совет может быть досрочно переизбран по решению собрания, в случае выражения ему недоверия со стороны жителей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6. Заседания Совета проводи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7. Совет представляет интересы жителей, обеспечивает исполнение решений, принятых жителями на собраниях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6. Полномочия Совета ТОС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Совет имеет право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ывать собр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, создавать фонды местной инициативы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овать созданию организаций для оказания услуг населению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widowControl w:val="false"/>
        <w:autoSpaceDE w:val="false"/>
        <w:ind w:left="720" w:firstLine="4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едседатель Совета ТОС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1. Председатель Совета ТОС представляет интересы населения, проживающего на данной территории, обеспечивает исполнение решений, принятых на собраниях жителе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 исполнение возложенных на Совет задач, председатель Совета действует без доверенности от имени ТОС, в том числе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яет ТОС в отношениях с органами государственной власти, органами местного самоуправления, предприятиями, учреждениями, организациями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их форм собственности, и гражданам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изует деятельность Совета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ует органы местного самоуправления о деятельности ТОС, о положении дел на подведомственной территор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контроль над соблюдением правил благоустройства и санитарного содержания подведомственной территории ТОС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ует соответствующие органы о выявленных нарушениях правил благоустройства и санитарного содержания на подведомственной территории,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писывает решения, протоколы заседаний и другие документы Сове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шает иные вопросы, порученные ему собранием жителей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Полномочия председателя Совета и членов Совета досрочно прекращаются в случаях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ачи личного заявления о прекращении полномочи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бытия на постоянное место жительства за пределы соответствующей территории; смерти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шения собрания жителей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ступления в силу приговора суда в отношении председателя или члена Совет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Заместитель председателя Совета исполняет обязанности председателя Совета на период его длительного (более семи дней) отсутствия, а также выполняет поручения председателя совета ТОС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В случае досрочного прекращения полномочий председателя ТОС, заместитель председателя или один из членов Совета исполняет полномочия председателя до избрания нового председателя.</w:t>
      </w:r>
    </w:p>
    <w:p>
      <w:pPr>
        <w:pStyle w:val="Normal"/>
        <w:shd w:fill="FFFFFF" w:val="clear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визионная комиссия</w:t>
      </w:r>
    </w:p>
    <w:p>
      <w:pPr>
        <w:pStyle w:val="Normal"/>
        <w:autoSpaceDE w:val="false"/>
        <w:ind w:left="72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контроля за использованием средств, имеющихся в распоряжении территориального общественного самоуправления, собрание, конференция граждан (из делегатов, участников) сроком на 5 лет избирает ревизионную комиссию территориального общественного самоуправления (далее – комиссия). </w:t>
      </w:r>
    </w:p>
    <w:p>
      <w:pPr>
        <w:pStyle w:val="Normal"/>
        <w:shd w:fill="FFFFFF" w:val="clear"/>
        <w:tabs>
          <w:tab w:val="clear" w:pos="708"/>
          <w:tab w:val="left" w:pos="8295" w:leader="none"/>
          <w:tab w:val="left" w:pos="8565" w:leader="none"/>
        </w:tabs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число членов комиссии не может быть менее трех человек.</w:t>
        <w:tab/>
      </w:r>
    </w:p>
    <w:p>
      <w:pPr>
        <w:pStyle w:val="Normal"/>
        <w:shd w:fill="FFFFFF" w:val="clear"/>
        <w:tabs>
          <w:tab w:val="clear" w:pos="708"/>
          <w:tab w:val="left" w:pos="8295" w:leader="none"/>
          <w:tab w:val="left" w:pos="8565" w:leader="none"/>
        </w:tabs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член комиссии не может являться членом иных органов территориального общественного самоуправле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миссия вправе проводить проверки финансово-хозяйственной деятельности Совета, председателя Совета, в части поступления и расходования собственных, заемных средств, добровольных взносов и пожертвований юридических и физических лиц и иметь доступ к документации, касающейся деятельности территориального общественного самоуправления в части поступления и расходования указанных средств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 требованию комиссии председатель Совета, члены Совета, в том числе работающие на платной основе, обязаны давать необходимые пояснения в устной или письменной форме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миссия подотчетна собранию, конференции гражда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комиссия проводит проверку финансово-хозяйственной деятельности территориального общественного самоуправления по итогам работы за год.</w:t>
      </w:r>
    </w:p>
    <w:p>
      <w:pPr>
        <w:pStyle w:val="Normal"/>
        <w:autoSpaceDE w:val="false"/>
        <w:ind w:left="72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ревизий определяется ревизионной комиссией самостоятельно, но не реже одного раза в год, а также по требованию не менее десяти процентов граждан, проживающих на соответствующей территории. Результаты проверок и протоколы ревизий оглашаются на собраниях, конференциях граждан, а касающиеся использования средств бюджета Шилыковского сельского поселения предоставляются в администрацию Шилыковского сельского поселения Лежн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center" w:pos="5533" w:leader="none"/>
          <w:tab w:val="left" w:pos="9210" w:leader="none"/>
        </w:tabs>
        <w:spacing w:lineRule="auto" w:line="360" w:before="280" w:after="1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1. Организации работы комиссии</w:t>
        <w:tab/>
      </w:r>
    </w:p>
    <w:p>
      <w:pPr>
        <w:pStyle w:val="Normal"/>
        <w:shd w:fill="FFFFFF" w:val="clear"/>
        <w:spacing w:lineRule="auto" w:line="360" w:before="280" w:after="1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1. Заседания комиссии проводятся не реже одного раза в квартал.</w:t>
      </w:r>
    </w:p>
    <w:p>
      <w:pPr>
        <w:pStyle w:val="Normal"/>
        <w:shd w:fill="FFFFFF" w:val="clear"/>
        <w:tabs>
          <w:tab w:val="clear" w:pos="708"/>
          <w:tab w:val="right" w:pos="10347" w:leader="none"/>
        </w:tabs>
        <w:spacing w:lineRule="auto" w:line="360" w:before="280" w:after="16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2. Повестка заседания комиссии вносится Председателем комиссии.</w:t>
        <w:tab/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3. Список приглашенных на заседание комиссии лиц определяется Председателем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4. Заседания комиссии считается правомочным, если на нем присутствуют более половины членов комиссии.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5. Решения комиссии принимаются открытым голосованием большинством голосов от числа зарегистрированных на заседании членов комиссии.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6. По итогам заседания комиссии оформляется протокол, который подписывается председательствующим на заседании комиссии.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7. Контроль за исполнением решений комиссии возлагается на Председателя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2. Компетенция комиссии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1. Комиссия осуществляет проверку финансово - хозяйственной деятельности территориального общественного самоуправления по итогам работы за полугодие, по поручению конференции граждан и по собственной инициативе.</w:t>
      </w:r>
    </w:p>
    <w:p>
      <w:pPr>
        <w:pStyle w:val="Normal"/>
        <w:shd w:fill="FFFFFF" w:val="clear"/>
        <w:spacing w:lineRule="auto" w:line="36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2. На комиссию возложены функции контроля по исполнению устава территориального общественного самоуправления и выполнения решений руководящих органов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3. Члены комиссии не могут являться членами Совета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4. Ревизия финансово - хозяйственной деятельности территориального общественного самоуправления проводится не реже одного раза в год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5. Для проверки финансовой деятельности территориального общественного самоуправления Комиссией могут привлекаться аудиторские организац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6. Осуществление контроля за ходом устранения нарушений, отмеченных в актах Комиссии, предписаниях председателя Комиссии, по итогам проверок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7. Рассмотрение итогов проверок и внесение, при необходимости, предложений Совету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8. Представление на рассмотрение и утверждение конференции граждан отчета о своей деятельност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3. Председатель комиссии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1. Избирается комиссией из своего состава открытым голосованием большинством голосов от числа членов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2. Осуществляет руководство деятельностью комиссии, распределяет обязанности между членами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3. Созывает и ведет заседания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4. Принимает решения о направлении комиссии (проверяющих) для проведения проверок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5. Действует от имени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6. Издает распоряжения по вопросам функционирования Комиссии и обладает правом подписи документов, относящихся к компетенции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7. Имеет право присутствовать на заседаниях Совета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4. Члены комиссии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1. Принимают участие в обсуждении и решении всех вопросов, входящих в компетенцию комисси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2. Вносят предложения по организации работы комиссии и совершенствованию её деятельности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3. Имеют право присутствовать на заседаниях Совета ТОС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4. Подписывают акты по итогам проверки финансово - хозяйственной деятельности Совета территориального общественного самоуправления.</w:t>
      </w:r>
    </w:p>
    <w:p>
      <w:pPr>
        <w:pStyle w:val="Normal"/>
        <w:shd w:fill="FFFFFF" w:val="clear"/>
        <w:spacing w:lineRule="auto" w:line="240" w:before="28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5. Несут личную ответственность за результаты своей работы в комиссии.</w:t>
      </w:r>
    </w:p>
    <w:p>
      <w:pPr>
        <w:pStyle w:val="Normal"/>
        <w:widowControl w:val="false"/>
        <w:autoSpaceDE w:val="false"/>
        <w:ind w:left="720" w:firstLine="4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Финансово-экономическая основа деятельности ТОС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ТОС осуществляет свою деятельность за счет собственных средств и имущества, приобретенного для целей деятельности ТОС в установленном законом порядк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Для осуществления отдельных мероприятий по решению собрания ТОС могут осуществляться добровольные взносы участников ТОС.</w:t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Бюджетное финансирование ТОС осуществляется в соответствии Уставом Шилыковского сельского поселения, Положением «О территориальном общественном самоуправлении в Шилыковском сельском поселении».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0.  Внесение изменений и дополнений в Устав ТОС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 в Устав ТОС вносятся по решению собрания, и подлежат регистрации в том же порядке и в те же сроки, что и регистрация Устава ТОС.</w:t>
      </w:r>
    </w:p>
    <w:p>
      <w:pPr>
        <w:pStyle w:val="Normal"/>
        <w:tabs>
          <w:tab w:val="clear" w:pos="708"/>
          <w:tab w:val="left" w:pos="5400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7:00Z</dcterms:created>
  <dc:creator>Организация МФЦ Лежневского мун.рай.</dc:creator>
  <dc:description/>
  <cp:keywords/>
  <dc:language>en-US</dc:language>
  <cp:lastModifiedBy>Пользователь</cp:lastModifiedBy>
  <cp:lastPrinted>2022-11-10T15:49:00Z</cp:lastPrinted>
  <dcterms:modified xsi:type="dcterms:W3CDTF">2022-11-10T12:51:00Z</dcterms:modified>
  <cp:revision>16</cp:revision>
  <dc:subject/>
  <dc:title>Администрация Шилыковского сельского поселения</dc:title>
</cp:coreProperties>
</file>