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илык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жневского муниципального района Иван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10.2022г.                                                                                                № 74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«Отчета об исполнении бюджета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илыковского сельского поселения за 3 квартал 2022 год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Федеральным Законом № 131-ФЗ от 06.10.2003 «Об общих принципах организации местного самоуправления в Российской Федерации» (в действующей редакции) и Уставом Шилыковского сельского поселения, администрация Шилыков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Утвердить «Отчет об исполнении бюджета Шилыковского сельского поселения за 3 квартал 2022 года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Доходы  бюджета Шилыковского сельского поселения по кодам классификации доходов бюджетов за 3 квартал 2022 года в сумме 12 076 829,08 руб. согласно Приложению №1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Расходы бюджета Шилыковского сельского поселения по расходам за 3 квартал 2021 года в сумме 12 988 923,84 руб. согласно Приложению №2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Источники внутреннего финансирования дефицита бюджета  Шилыковского сельского поселения за 3 квартал 2022 года согласно Приложению №3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убликовать данное Постановление на официальном сайте Администрации Шилыковского сельского поселения в сети Интер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Шилыковского 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:                                                               М.А.Сороки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harCharCharChar">
    <w:name w:val="Знак Знак Char Char Знак Знак Char Char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2:14:00Z</dcterms:created>
  <dc:creator>User</dc:creator>
  <dc:description/>
  <cp:keywords/>
  <dc:language>en-US</dc:language>
  <cp:lastModifiedBy>User</cp:lastModifiedBy>
  <cp:lastPrinted>2018-06-09T08:41:00Z</cp:lastPrinted>
  <dcterms:modified xsi:type="dcterms:W3CDTF">2022-10-13T10:35:00Z</dcterms:modified>
  <cp:revision>18</cp:revision>
  <dc:subject/>
  <dc:title>Администрация Шилыковского сельского поселения</dc:title>
</cp:coreProperties>
</file>