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12.01.2022 года                                                                                            № 7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Шилыковского сельского поселения п о с т а н о в л я е 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нять план работы администрации Шилыковского сельского поселения на 2022 год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/Приложение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Глава Шилыковского сельского поселения:                                  М.А.Соро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Шилыковского сельского поселения Лежневского муниципального района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от 12.01.2022 г. №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администрации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регламен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, муниципальные служащие, директор М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 Киричук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Устав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шнер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сдаче в районный архив описей и дел постоянного срока хранения администрац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администрации района,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сание документов по акту, не подлежащих х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ОАО «Комсервис», ООО «Управляющая компания», УК «Управленец»,            МП «Водоканал» по вопросам коммунального хозяйства, теплоснабжения, водоснабжения,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рокина М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очистка, углубление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кладбищ, вывоз мусора, проведение аккорицид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ероприятий по подготовке учреждений, предприятий, объектов соцкультбыта, жилого фонда к работе в зимних усло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ком.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, переросших и аварийны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и ремонт контейнерных площадок под ТБО у дома №18, вблизи д/с «Теремок» с.Шилыково, ул.Фабричная с.Чернцы, д.Веснево, д.Так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и установка дополнительных светильников с.Шилыково, д.Веснево, с.Чернцы, д.Осиновка, с.Златоуст, с.Ступ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чисткой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одержанием детски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бюджет сельского поселения на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т.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Воинский уч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7.11.2006 года №719 Положения «О воин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ротивопожарных щитов и набатов, у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шка населённых пунктов в противопожар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</w:rPr>
              <w:t>Строительство и транспор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заявлениям граждан на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индивидуальным строительством, проведение профилактики по предупреждению самово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транспортным обслуживанием насе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trHeight w:val="57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их школ и ДОУ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арева О.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шел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кова Ю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10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11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овогоднего огонька, Новогодних утрен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х встре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Черн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Шилык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2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Компьютер</dc:creator>
  <dc:description/>
  <cp:keywords/>
  <dc:language>en-US</dc:language>
  <cp:lastModifiedBy>Пользователь</cp:lastModifiedBy>
  <cp:lastPrinted>2021-12-16T10:51:00Z</cp:lastPrinted>
  <dcterms:modified xsi:type="dcterms:W3CDTF">2022-01-12T08:33:00Z</dcterms:modified>
  <cp:revision>37</cp:revision>
  <dc:subject/>
  <dc:title>Администрация  Шилыковского сельского поселения</dc:title>
</cp:coreProperties>
</file>