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29.08.2022г.                                                                                                                            №66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5 112 502,77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12 236 893,8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726 558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149 050,96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908 098,91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228 248,8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2 год –  24991,50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01086,71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18901,4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30696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68901,4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3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User</cp:lastModifiedBy>
  <cp:lastPrinted>2022-07-15T09:07:00Z</cp:lastPrinted>
  <dcterms:modified xsi:type="dcterms:W3CDTF">2022-08-30T05:40:00Z</dcterms:modified>
  <cp:revision>66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