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7.07.2022г.                                                                                   № 5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2 квартал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2 квартал 2022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2 квартал 2022 года в сумме 7 282 052,30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2 квартал 2022 года в сумме 8 433 941,97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2 квартал 2022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М.А. 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22-07-08T08:29:00Z</dcterms:modified>
  <cp:revision>16</cp:revision>
  <dc:subject/>
  <dc:title>Администрация Шилыковского сельского поселения</dc:title>
</cp:coreProperties>
</file>