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11.04.2022г.                                                                                №33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1 квартал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1 квартал 2022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1 квартал 2022 года в сумме 4 034 088,93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1 квартал 2022 года в сумме 4 479 154,52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1 квартал 2022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М.А. Соро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cp:keywords/>
  <dc:language>en-US</dc:language>
  <cp:lastModifiedBy>User</cp:lastModifiedBy>
  <cp:lastPrinted>2018-06-09T08:41:00Z</cp:lastPrinted>
  <dcterms:modified xsi:type="dcterms:W3CDTF">2022-04-11T12:38:00Z</dcterms:modified>
  <cp:revision>14</cp:revision>
  <dc:subject/>
  <dc:title>Администрация Шилыковского сельского поселения</dc:title>
</cp:coreProperties>
</file>