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06.12.2023г.                                                                                                                                 №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5 от 27 декабря 2022г. «О бюджете Шилыков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24 879 498,37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907 025,03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27 526,66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1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уровня инфляции 5,6 процента (декабрь 2025 года к декабрю 2024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19332249"/>
      <w:r>
        <w:rPr>
          <w:b/>
        </w:rPr>
        <w:t>11 802 029,</w:t>
      </w:r>
      <w:bookmarkEnd w:id="2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3" w:name="_Hlk119325726"/>
      <w:r>
        <w:rPr>
          <w:bCs/>
          <w:iCs/>
        </w:rPr>
        <w:t>19 653 522,62</w:t>
      </w:r>
      <w:r>
        <w:rPr>
          <w:b/>
          <w:bCs/>
          <w:iCs/>
        </w:rPr>
        <w:t xml:space="preserve"> </w:t>
      </w:r>
      <w:bookmarkEnd w:id="3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4 год в сумме 7</w:t>
      </w:r>
      <w:r>
        <w:rPr>
          <w:bCs/>
          <w:iCs/>
        </w:rPr>
        <w:t xml:space="preserve"> 975 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 xml:space="preserve">7 988 187,11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3 год                                                                                                  и плановый период 2024 и 2025 годов» принять согласно предложению №1 к настоящему Решению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3 год и плановый период 2024 и 2025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3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3 год и на плановый период 2024 и 2025 годов» принять согласно приложению №5 к настоящему решени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3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12-06T05:43:00Z</dcterms:modified>
  <cp:revision>135</cp:revision>
  <dc:subject/>
  <dc:title>                                     РОССИЙСКАЯ    ФЕДЕРАЦИЯ</dc:title>
</cp:coreProperties>
</file>