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22.12.2023г.                                                                                                                           № 99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4-2026 г.г.</w:t>
      </w:r>
      <w:r>
        <w:rPr>
          <w:b w:val="false"/>
          <w:w w:val="99"/>
          <w:lang w:val="ru-RU"/>
        </w:rPr>
        <w:t>»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(актуальная редакция от 31.01.2024г №5, от 26.02.2024г. №13, от 26.03.2024г. №19, от 15.04.2024г. №24, от 30.05.24 № 36, от 30.09.24 №73, </w:t>
      </w:r>
      <w:r>
        <w:rPr>
          <w:b/>
          <w:bCs/>
          <w:sz w:val="24"/>
          <w:szCs w:val="24"/>
          <w:lang w:val="ru-RU"/>
        </w:rPr>
        <w:t>от 14.10.24 №81, от 14.11.24 №100,</w:t>
      </w:r>
      <w:r>
        <w:rPr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т 13.12.24 №109, от 27.12.24 №121,  от 24.01.25 №8)</w:t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4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2.12.2023 г. №99 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4-2026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-2026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6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Шилыковского сельского поселения к российскому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4 467 677,91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9 697 389,21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4 770 288,7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6 828 133,47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4 715 558, 91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6 год – 2 923 985,53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33 520, 32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«Развитие культуры в Шилыковском сельском поселении на 2024-2026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культуры в Шилыковском сельском поселении в 2024-2026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«Развитие культуры в Шилыковском сельском поселении на 2024-2026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, укрепление материально-технической базы библиотеки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библиотеки, укрепление материально-технической базы библиотеки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6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37854,36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61280,98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1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287854,36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11280,98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301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39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39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сохранение, использование и популяризацию объектов 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54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5:00Z</dcterms:created>
  <dc:creator>Admin</dc:creator>
  <dc:description/>
  <cp:keywords/>
  <dc:language>en-US</dc:language>
  <cp:lastModifiedBy>Ведущий специалист</cp:lastModifiedBy>
  <cp:lastPrinted>2021-12-16T07:52:00Z</cp:lastPrinted>
  <dcterms:modified xsi:type="dcterms:W3CDTF">2025-01-28T12:46:00Z</dcterms:modified>
  <cp:revision>40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