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12.2023г.                                                                                                                             №98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Normal"/>
        <w:widowControl w:val="false"/>
        <w:spacing w:before="0" w:after="0"/>
        <w:ind w:firstLine="72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(актуальная редакция от 24.01.2025г. №7, от 20.03.2025г. №20)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4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2.12.2023 №98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309 055,3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 184 875,3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 016 721,78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4 по 2026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926 866,1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812 875,3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 749 721,78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/>
      </w:pPr>
      <w:bookmarkStart w:id="1" w:name="_Hlk185237158"/>
      <w:bookmarkEnd w:id="1"/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Шилыковского сельского поселения» за </w:t>
      </w:r>
      <w:r>
        <w:rPr/>
        <w:t>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3616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3616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90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30125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38099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 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90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30125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38099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85237158"/>
      <w:bookmarkStart w:id="3" w:name="_Hlk185237158"/>
      <w:bookmarkEnd w:id="3"/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4 по 2026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10 0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учение, повышение квалификации на базе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Шилыковского сельского поселения,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bookmarkStart w:id="4" w:name="_Hlk185237203"/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м сельском поселении» за счет сре</w:t>
      </w:r>
      <w:r>
        <w:rPr/>
        <w:t>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>
          <w:sz w:val="20"/>
        </w:rPr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72 189,27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67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67 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назначено на 7 человек на 2024 – 2026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в Шилыковском сельском поселении» за счет средств местног</w:t>
      </w:r>
      <w:r>
        <w:rPr/>
        <w:t>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218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7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7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218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7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7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17-12-11T09:37:00Z</cp:lastPrinted>
  <dcterms:modified xsi:type="dcterms:W3CDTF">2025-03-21T10:48:00Z</dcterms:modified>
  <cp:revision>247</cp:revision>
  <dc:subject/>
  <dc:title>АДМИНИСТРАЦИЯ</dc:title>
</cp:coreProperties>
</file>