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12.2023г.                                                                                                                             №98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</w:t>
      </w:r>
    </w:p>
    <w:p>
      <w:pPr>
        <w:pStyle w:val="Normal"/>
        <w:widowControl w:val="false"/>
        <w:spacing w:before="0" w:after="0"/>
        <w:ind w:firstLine="72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(актуальная редакция от 26.02.2024г. №12, от 15.04.2024г. №23, от 10.07.2024г. №40, от 30.09.2024г. №72)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Совершенствование муниципального управления Шилыковского сельского поселения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4. Постановление подлежит обнародованию на информационном стенде и размещению на официальном сайте администрации Шилыковского сельского поселения и вступает в силу с 01.01.2024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исполнением постановления оставляю з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</w:t>
      </w:r>
      <w:r>
        <w:rPr>
          <w:sz w:val="20"/>
        </w:rPr>
        <w:t>Приложение 1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0"/>
        </w:rPr>
        <w:t>Шилыковского сельского поселения</w: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 xml:space="preserve">от 22.12.2023 №98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лыковского сель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Шилы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 (Приложение 1)</w:t>
            </w:r>
          </w:p>
          <w:p>
            <w:pPr>
              <w:pStyle w:val="Normal"/>
              <w:spacing w:lineRule="auto" w:line="240" w:before="0" w:after="0"/>
              <w:ind w:left="-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униципальной службы в Шилыковском сельском поселении. (Приложение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Муниципальное пенсионное обеспечение в Шилыковском сельском поселении (Приложение 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Шилыковского сельского поселения, повышение их эффективности и результатив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й службы в Шилык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678 105,55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230 732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892 693,66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рганы местного само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ализация Программы «Совершенствование муниципального управления </w:t>
      </w:r>
      <w:r>
        <w:rPr>
          <w:sz w:val="24"/>
          <w:szCs w:val="24"/>
        </w:rPr>
        <w:t>Шилыковского</w:t>
      </w:r>
      <w:r>
        <w:rPr>
          <w:color w:val="000000"/>
          <w:sz w:val="24"/>
          <w:szCs w:val="24"/>
          <w:shd w:fill="FFFFFF" w:val="clear"/>
        </w:rPr>
        <w:t xml:space="preserve">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Развитие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Муниципальное пенсионное обеспечение в Шилыков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b/>
          <w:color w:val="323232"/>
          <w:sz w:val="24"/>
          <w:szCs w:val="24"/>
        </w:rPr>
        <w:t>Основные цели и ожидаемые результаты реализации муниципальной Программы.</w:t>
      </w:r>
    </w:p>
    <w:p>
      <w:pPr>
        <w:pStyle w:val="Style21"/>
        <w:ind w:firstLine="708"/>
        <w:jc w:val="center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21"/>
        <w:ind w:firstLine="708"/>
        <w:rPr/>
      </w:pP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 Шилыков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17" w:after="1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117" w:after="11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Style21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администрацией Шилыков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муниципальн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 Объемы и источники финансирования 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изложена в приложениях к муниципальным подпрограммам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Heading31"/>
        <w:tabs>
          <w:tab w:val="clear" w:pos="708"/>
          <w:tab w:val="left" w:pos="0" w:leader="none"/>
        </w:tabs>
        <w:spacing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Методика оценки эффективности муниципаль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spacing w:lineRule="auto" w:line="240"/>
        <w:ind w:right="2" w:firstLine="567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spacing w:lineRule="auto" w:line="240"/>
        <w:ind w:right="2" w:firstLine="567"/>
        <w:rPr/>
      </w:pPr>
      <w:r>
        <w:rPr>
          <w:sz w:val="24"/>
          <w:szCs w:val="24"/>
        </w:rPr>
        <w:t>- степени достижения целевых показателей программы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"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еятельности органов местного самоуправления 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Шилык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подпрограммы: 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 поселения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Задачи подпрограммы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Шилыков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эффективным и целевым расходованием финансовых средств;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доступности муниципальных услуг на территории Шилыковского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рганизация материально-технического обеспечения деятельности органов местного самоуправления;</w:t>
            </w:r>
          </w:p>
          <w:p>
            <w:pPr>
              <w:pStyle w:val="TableParagraph"/>
              <w:tabs>
                <w:tab w:val="clear" w:pos="708"/>
                <w:tab w:val="left" w:pos="-84" w:leader="none"/>
              </w:tabs>
              <w:ind w:left="-84" w:right="164" w:firstLine="19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рассчитана на период реализации с 2024 по 2026 годы. Подпрограмма не имеет строгой разбивки на эта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296 336,17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895 732,79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662 693,66 руб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направлена на повышение эффективности деятельности администрации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повышению качества и доступности муниципальных услуг, снижению административных барьеро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одпрограмма позволит сформировать условия для устойчивого социально - экономического развития и эффективной реализации полномочий администрации Шилыковского сельского поселения, развития и совершенствования системы муниципальной службы в администрации, создания целостной системы информационного обеспечения местного самоуправ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1734" w:leader="none"/>
        </w:tabs>
        <w:spacing w:lineRule="auto" w:line="276" w:before="0" w:after="0"/>
        <w:ind w:left="567" w:right="2" w:hanging="0"/>
        <w:jc w:val="center"/>
        <w:rPr/>
      </w:pPr>
      <w:r>
        <w:rPr>
          <w:sz w:val="24"/>
          <w:szCs w:val="24"/>
          <w:lang w:val="ru-RU"/>
        </w:rPr>
        <w:t>3. Цели и задач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эффективности муниципальной службы и результативности профессиональной служебной </w:t>
      </w:r>
      <w:r>
        <w:rPr>
          <w:spacing w:val="2"/>
          <w:sz w:val="24"/>
          <w:szCs w:val="24"/>
          <w:lang w:val="ru-RU"/>
        </w:rPr>
        <w:t>дея</w:t>
      </w:r>
      <w:r>
        <w:rPr>
          <w:sz w:val="24"/>
          <w:szCs w:val="24"/>
          <w:lang w:val="ru-RU"/>
        </w:rPr>
        <w:t>тельности муниципальн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ащи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уровня удовлетворенности граждан качеством предоставления муниципаль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34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вышение информационной открытости деятельности органов местного самоуправления, обеспечение </w:t>
      </w:r>
      <w:r>
        <w:rPr>
          <w:spacing w:val="4"/>
          <w:sz w:val="24"/>
          <w:szCs w:val="24"/>
          <w:lang w:val="ru-RU"/>
        </w:rPr>
        <w:t>до</w:t>
      </w:r>
      <w:r>
        <w:rPr>
          <w:sz w:val="24"/>
          <w:szCs w:val="24"/>
          <w:lang w:val="ru-RU"/>
        </w:rPr>
        <w:t>ступа в сети Интернет к открытым данным, содержащимся в информационных системах органов местного самоуправ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определяет основные 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22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повышение эффективности деятельности органов местного самоуправления Шилыков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Шилыковского сельско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1. обеспечение деятельности администрации, повышение эффективности деятельности муниципальных служащих администрации Шилыковского сельского поселения и совершенствование правового регулирования в сфере муниципальной службы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я материально-технического обеспечения деятельности органов местного самоуправления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вышение качества и доступности муниципальных услуг на территории Шилыковского сельского поселения, снижение административных барьеров;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/>
      </w:pPr>
      <w:r>
        <w:rPr>
          <w:sz w:val="24"/>
          <w:szCs w:val="24"/>
          <w:lang w:val="ru-RU"/>
        </w:rPr>
        <w:t>5. контроль за эффективным и целевым расходованием финансовых средств.</w:t>
      </w:r>
    </w:p>
    <w:p>
      <w:pPr>
        <w:pStyle w:val="ListParagraph"/>
        <w:tabs>
          <w:tab w:val="clear" w:pos="708"/>
          <w:tab w:val="left" w:pos="1107" w:leader="none"/>
        </w:tabs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/>
      </w:pPr>
      <w:r>
        <w:rPr>
          <w:sz w:val="24"/>
          <w:szCs w:val="24"/>
          <w:lang w:val="ru-RU"/>
        </w:rPr>
        <w:t>4.   Прогноз конечных результатов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Ожидаемыми результатами реализации Подпрограммы является следующее: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эффективности муниципальной службы и результативности профессиональной служебной деятельности муниципальных служащих Шилыковского сельского поселения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сть и доступность муниципальной службы;</w:t>
      </w:r>
    </w:p>
    <w:p>
      <w:pPr>
        <w:pStyle w:val="Heading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" w:firstLine="464"/>
        <w:jc w:val="both"/>
        <w:rPr/>
      </w:pPr>
      <w:r>
        <w:rPr>
          <w:b w:val="false"/>
          <w:sz w:val="24"/>
          <w:szCs w:val="24"/>
          <w:lang w:val="ru-RU"/>
        </w:rPr>
        <w:t>повышение уровня доверия граждан к органам местного самоуправления;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firstLine="464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уровня соблюдения целевого и эффективного использования финансовых средств администрации поселения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5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го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7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Обеспечение деятельности органов местного самоуправления Шилыковского сельского поселения»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Обеспечение деятельности органов местного самоуправления Шилыковского сельского поселения»: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Style2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мероприятий подпрограммы «Обеспечение деятельности органов 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>Шилыковского сельского поселения»</w:t>
      </w:r>
    </w:p>
    <w:p>
      <w:pPr>
        <w:pStyle w:val="TextBody"/>
        <w:spacing w:lineRule="auto" w:line="276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целевых показателей подпрограммы «Обеспечение деятельности органов 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го самоуправления 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980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  <w:lang w:val="ru-RU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достижения показателей подпрограммы (от общего количества установленных Подпрограммой целевых показ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olor w:val="3B2D36"/>
                <w:sz w:val="24"/>
                <w:szCs w:val="24"/>
                <w:lang w:val="ru-RU"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rFonts w:eastAsia="Times New Roman"/>
                <w:b w:val="false"/>
                <w:b w:val="false"/>
                <w:color w:val="3B2D36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ровень освоения средств, направленных на 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Финансирование расходных обязательств поселения, переданных для реализации на уровень муниципального района, согласно заключенному соглашению</w:t>
            </w:r>
          </w:p>
        </w:tc>
      </w:tr>
    </w:tbl>
    <w:p>
      <w:pPr>
        <w:pStyle w:val="Heading31"/>
        <w:spacing w:lineRule="auto" w:line="276"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br w:type="textWrapping" w:clear="all"/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4531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4531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29964,24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5102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6576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 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5102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357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43272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Шилыковском сельском поселении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Шилыковского сельского поселения</w:t>
      </w:r>
      <w:r>
        <w:rPr>
          <w:bCs w:val="false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</w:t>
      </w:r>
      <w:r>
        <w:rPr/>
        <w:t>униципальной подпрограммы</w:t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Шилыковском сельском поселении 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д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и дополнительное образ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Шилыковском сельском поселении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szCs w:val="24"/>
                <w:lang w:val="ru-RU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Подпрограмма рассчитана на период реализации с 2024 по 2026 годы. Подпрограмма не имеет строгой разбивки на этапы.</w:t>
            </w:r>
          </w:p>
        </w:tc>
      </w:tr>
      <w:tr>
        <w:trPr>
          <w:trHeight w:val="30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>Ожидаемые результаты реализации п</w:t>
            </w:r>
            <w:r>
              <w:rPr>
                <w:lang w:val="ru-RU"/>
              </w:rPr>
              <w:t>од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2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Heading31"/>
              <w:tabs>
                <w:tab w:val="clear" w:pos="708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15 000,0 рублей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5 000,0 рублей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0,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мероприятий по развитию муниципальной службы в Шилыко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ести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Экономическое обоснование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учение, повышение квалификации на базе учебно-методических центров г. Иваново и Ива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34" w:leader="none"/>
        </w:tabs>
        <w:ind w:left="567" w:right="2"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Цели и задач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 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данных о ходе реализации программ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тоянно проводить работу по информатизации, обеспечению открытости деятельности администрации Шилыковского сельского поселения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Шилыковского сельского поселения, структурных подразделениях, муниципальных учреждениях и организация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Прогноз конечных результатов подпрограммы</w:t>
      </w:r>
    </w:p>
    <w:p>
      <w:pPr>
        <w:pStyle w:val="Heading31"/>
        <w:spacing w:lineRule="auto" w:line="276" w:before="0" w:after="0"/>
        <w:ind w:left="0" w:right="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ru-RU"/>
        </w:rPr>
        <w:t>В результате выполнения намеченных мероприятий Подпрограммы предполагается повышение образовательного уровня сотрудников,</w:t>
      </w:r>
      <w:r>
        <w:rPr>
          <w:b w:val="false"/>
          <w:sz w:val="24"/>
          <w:szCs w:val="24"/>
          <w:lang w:val="ru-RU"/>
        </w:rPr>
        <w:t xml:space="preserve"> повышение эффективности кадровой политики в сфере муниципальной службы.</w:t>
      </w:r>
    </w:p>
    <w:p>
      <w:pPr>
        <w:pStyle w:val="Heading31"/>
        <w:spacing w:lineRule="auto" w:line="276" w:before="0" w:after="0"/>
        <w:ind w:left="0" w:right="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ей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Развитие муниципальной службы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еречень целевых показателей подпрограммы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муниципальной службы в Шилыковском сельском поселе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9.  Объемы и источники финансирования под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Дополнительная информация изложена в приложении №3 к муниципальной подпрограмме «</w:t>
      </w:r>
      <w:r>
        <w:rPr>
          <w:sz w:val="24"/>
          <w:szCs w:val="24"/>
        </w:rPr>
        <w:t>Развитие муниципальной службы в Шилыковском сельском поселении</w:t>
      </w:r>
      <w:r>
        <w:rPr>
          <w:rFonts w:eastAsia="Times New Roman"/>
          <w:sz w:val="24"/>
          <w:szCs w:val="24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" w:hanging="0"/>
        <w:jc w:val="center"/>
        <w:outlineLvl w:val="3"/>
        <w:rPr/>
      </w:pPr>
      <w:r>
        <w:rPr>
          <w:b/>
          <w:bCs/>
          <w:sz w:val="24"/>
          <w:szCs w:val="24"/>
        </w:rPr>
        <w:t>10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одпрограммы, решения задач и реализации целей 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корректировке плана реализации подпрограммы на текущи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>формировании плана реализации подпрограммы на очере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spacing w:before="0" w:after="0"/>
        <w:ind w:left="0" w:right="2" w:firstLine="567"/>
        <w:jc w:val="both"/>
        <w:rPr/>
      </w:pPr>
      <w:r>
        <w:rPr>
          <w:sz w:val="24"/>
          <w:szCs w:val="24"/>
        </w:rPr>
        <w:t xml:space="preserve">подготовке предложений по корректировке подпрограммы в случае выявления факторов, существенно </w:t>
      </w:r>
      <w:r>
        <w:rPr>
          <w:spacing w:val="2"/>
          <w:sz w:val="24"/>
          <w:szCs w:val="24"/>
        </w:rPr>
        <w:t>влияю</w:t>
      </w:r>
      <w:r>
        <w:rPr>
          <w:sz w:val="24"/>
          <w:szCs w:val="24"/>
        </w:rPr>
        <w:t>щих на ход 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обследование (анализ) текущего состояния сферы реализации Под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ка оценки эффективности под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тепени достижения целевых показателей подпрограммы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1</w:t>
      </w:r>
    </w:p>
    <w:p>
      <w:pPr>
        <w:pStyle w:val="Normal"/>
        <w:spacing w:before="0" w:after="0"/>
        <w:ind w:right="-2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Normal"/>
        <w:ind w:right="-3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b/>
          <w:sz w:val="24"/>
          <w:szCs w:val="24"/>
        </w:rPr>
        <w:t>«Развитие муниципальной службы в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</w:rPr>
        <w:t>Шилыковском сельском поселении</w:t>
      </w:r>
      <w:r>
        <w:rPr>
          <w:b/>
          <w:w w:val="99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right="3" w:hanging="0"/>
        <w:jc w:val="center"/>
        <w:outlineLvl w:val="3"/>
        <w:rPr>
          <w:rFonts w:eastAsia="Times New Roman"/>
          <w:b/>
          <w:b/>
          <w:bCs/>
          <w:w w:val="99"/>
          <w:sz w:val="24"/>
          <w:szCs w:val="24"/>
        </w:rPr>
      </w:pPr>
      <w:r>
        <w:rPr>
          <w:rFonts w:eastAsia="Times New Roman"/>
          <w:b/>
          <w:bCs/>
          <w:w w:val="99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2835"/>
        <w:gridCol w:w="1418"/>
        <w:gridCol w:w="1701"/>
        <w:gridCol w:w="396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jc w:val="center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3" w:hanging="0"/>
              <w:outlineLvl w:val="3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ышение образовательного уровня сотрудников,</w:t>
            </w:r>
            <w:r>
              <w:rPr>
                <w:sz w:val="24"/>
                <w:szCs w:val="24"/>
              </w:rPr>
              <w:t xml:space="preserve"> повышение эффективности кадровой политики в сфере муниципальной служб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2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муниципальной подпрограмме</w:t>
      </w:r>
    </w:p>
    <w:p>
      <w:pPr>
        <w:pStyle w:val="Normal"/>
        <w:spacing w:before="0" w:after="0"/>
        <w:ind w:right="-28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</w:t>
      </w:r>
      <w:r>
        <w:rPr>
          <w:sz w:val="20"/>
          <w:szCs w:val="20"/>
        </w:rPr>
        <w:t xml:space="preserve">Развитие муниципальной службы в </w:t>
      </w:r>
    </w:p>
    <w:p>
      <w:pPr>
        <w:pStyle w:val="Normal"/>
        <w:spacing w:before="0" w:after="0"/>
        <w:ind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Шилыковском сельском поселении</w:t>
      </w:r>
      <w:r>
        <w:rPr>
          <w:rFonts w:eastAsia="Times New Roman"/>
          <w:sz w:val="20"/>
          <w:szCs w:val="20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целевых показателей подпрограммы «Развитие муниципальной службы 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b/>
          <w:sz w:val="24"/>
          <w:szCs w:val="24"/>
        </w:rPr>
        <w:t>в Шилыковском сельском поселении</w:t>
      </w:r>
      <w:r>
        <w:rPr/>
        <w:t>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92"/>
        <w:gridCol w:w="1134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исло муниципальных служащих направленных на профессиональную переподготов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сполнение полномочий органов местного самоуправления в соответствии </w:t>
            </w:r>
          </w:p>
          <w:p>
            <w:pPr>
              <w:pStyle w:val="Heading31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5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3 </w:t>
      </w:r>
    </w:p>
    <w:p>
      <w:pPr>
        <w:pStyle w:val="TextBody"/>
        <w:spacing w:lineRule="auto" w:line="240"/>
        <w:jc w:val="right"/>
        <w:rPr/>
      </w:pPr>
      <w:r>
        <w:rPr>
          <w:sz w:val="20"/>
        </w:rPr>
        <w:t>к муниципальной подпрограмме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«</w:t>
      </w:r>
      <w:r>
        <w:rPr>
          <w:b w:val="false"/>
          <w:bCs w:val="false"/>
        </w:rPr>
        <w:t xml:space="preserve">Развитие муниципальной службы в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Шилыковском сельском поселении</w:t>
      </w:r>
      <w:r>
        <w:rPr>
          <w:b w:val="false"/>
          <w:bCs w:val="false"/>
          <w:lang w:val="ru-RU"/>
        </w:rPr>
        <w:t>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Развитие муниципальной службы в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м сельском поселении» за счет средств ме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851"/>
        <w:gridCol w:w="1134"/>
        <w:gridCol w:w="99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bCs/>
                <w:color w:val="000000"/>
                <w:sz w:val="24"/>
                <w:szCs w:val="24"/>
              </w:rPr>
              <w:t xml:space="preserve"> Профессиональное и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Обеспечение мероприятий по организации подготовки, переподготовки и повышению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7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201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25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3" w:firstLine="720"/>
        <w:jc w:val="right"/>
        <w:rPr/>
      </w:pPr>
      <w:r>
        <w:rPr>
          <w:sz w:val="20"/>
        </w:rPr>
        <w:tab/>
        <w:t xml:space="preserve">Приложение №3 </w:t>
      </w:r>
    </w:p>
    <w:p>
      <w:pPr>
        <w:pStyle w:val="Heading31"/>
        <w:spacing w:before="0" w:after="0"/>
        <w:ind w:left="0" w:right="2" w:firstLine="114"/>
        <w:jc w:val="right"/>
        <w:rPr/>
      </w:pPr>
      <w:r>
        <w:rPr>
          <w:b w:val="false"/>
          <w:bCs w:val="false"/>
          <w:lang w:val="ru-RU"/>
        </w:rPr>
        <w:t xml:space="preserve">к Муниципальной программе 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Совершенствование муниципального управления</w:t>
      </w:r>
    </w:p>
    <w:p>
      <w:pPr>
        <w:pStyle w:val="Heading31"/>
        <w:spacing w:before="0" w:after="0"/>
        <w:ind w:left="0" w:right="2" w:firstLine="11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илыковского сельского поселения»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Шилыковском сельском поселении»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лы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7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Шилыков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6 769,38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30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30 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2.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Шилыковского сельского поселения, решением Совета Шилыковского сельского поселения от 03.09.2018г. № 53 утверждено «Положение о пенсионном обеспечении лиц, замещавших муниципальные должности на постоянной основе в Шилыковском сельском поселении» и «Положение о пенсионном обеспечении лиц, замещавших должности муниципальной службы в Шилыковском сельском поселении»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ind w:firstLine="360"/>
        <w:jc w:val="center"/>
        <w:rPr/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Шилыков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Шилыков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Шилыковском сельском поселении назначено на 7 человек на 2024 – 2026 года, замещавшим выборные муниципальные должности и должности муниципальной службы Шилыков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Шилыков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4. Сроки реализации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одпрограмма рассчитана на период реализации с 2024 по 2026 годы. Подпрограмма не имеет строгой разбивки на этапы, мероприятия реализуются на протяжении всего срока реализации Подпрограммы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В ходе исполнения Под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ечень основных мероприяти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отражен в приложении №1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/>
      </w:pPr>
      <w:r>
        <w:rPr>
          <w:sz w:val="24"/>
          <w:szCs w:val="24"/>
          <w:lang w:val="ru-RU"/>
        </w:rPr>
        <w:t>6. Перечень целевых показателей подпрограммы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Муниципальное пенсионное обеспечение в Шилыковском сельском поселении».</w:t>
      </w:r>
    </w:p>
    <w:p>
      <w:pPr>
        <w:pStyle w:val="Heading31"/>
        <w:tabs>
          <w:tab w:val="clear" w:pos="708"/>
          <w:tab w:val="left" w:pos="0" w:leader="none"/>
        </w:tabs>
        <w:spacing w:lineRule="auto" w:line="276" w:before="0" w:after="0"/>
        <w:ind w:left="0" w:right="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 Объемы и источники финансирования подпрограммы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Информация по финансовому обеспечению реализации Подпрограммы представлена в Паспорте Подпрограммы.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Дополнительная информация изложена в приложениях к муниципальной подпрограмме «Муниципальное пенсионное обеспечение в Шилыковском сельском поселении»:</w:t>
      </w:r>
    </w:p>
    <w:p>
      <w:pPr>
        <w:pStyle w:val="TextBody"/>
        <w:spacing w:lineRule="auto" w:line="276"/>
        <w:ind w:right="2" w:firstLine="567"/>
        <w:rPr/>
      </w:pPr>
      <w:r>
        <w:rPr>
          <w:sz w:val="24"/>
          <w:szCs w:val="24"/>
        </w:rPr>
        <w:t>приложение №3 – финансовое обеспечение реализации Подпрограммы за счет средств бюджета Шилыковского сельского поселения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од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spacing w:lineRule="auto" w:line="276"/>
        <w:ind w:right="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5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1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ind w:right="22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/>
      </w:pPr>
      <w:r>
        <w:rPr>
          <w:sz w:val="20"/>
        </w:rPr>
        <w:t>Приложение №2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50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Перечень целевых показателей подпрограммы «Муниципальное пенсионное обеспечение в Шилыковском сельском поселении»</w:t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65"/>
        <w:gridCol w:w="1895"/>
        <w:gridCol w:w="985"/>
        <w:gridCol w:w="1141"/>
        <w:gridCol w:w="1134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 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ле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/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в Шилыковском сельском поселении» за счет средств местног</w:t>
      </w:r>
      <w:r>
        <w:rPr/>
        <w:t>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676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0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0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0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16"/>
      </w:pPr>
      <w:rPr>
        <w:rFonts w:ascii="Times New Roman" w:hAnsi="Times New Roman" w:cs="Times New Roman" w:hint="default"/>
        <w:sz w:val="20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3" w:hanging="293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widowControl w:val="false"/>
      <w:spacing w:lineRule="auto" w:line="240" w:before="0" w:after="0"/>
    </w:pPr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17-12-11T09:37:00Z</cp:lastPrinted>
  <dcterms:modified xsi:type="dcterms:W3CDTF">2024-09-30T12:14:00Z</dcterms:modified>
  <cp:revision>227</cp:revision>
  <dc:subject/>
  <dc:title>АДМИНИСТРАЦИЯ</dc:title>
</cp:coreProperties>
</file>