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06.12.2023г.                                                                                                                            №90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7 488 518,76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3 813 722,6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050 831,0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623 965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959 528,6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5 552 835,1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3 год – 27 368,2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 к муниципальной программе «Развитие культуры Шилыковского сельского поселения на 2021-2023 годы» читать в новой редакции, согласно приложению №2 к настоящему постановлению.</w:t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2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1992"/>
        <w:gridCol w:w="1549"/>
        <w:gridCol w:w="2103"/>
        <w:gridCol w:w="3070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3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3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900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4-13T08:47:00Z</cp:lastPrinted>
  <dcterms:modified xsi:type="dcterms:W3CDTF">2023-12-06T08:03:00Z</dcterms:modified>
  <cp:revision>6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