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Hlk146008885"/>
      <w:bookmarkEnd w:id="0"/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6.12.2023 г.                                                                                                                          №89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Шилыковского сельского поселения № 81 от 25.11.2020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от 25.11.2020г   №81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17 498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829 786,84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04 736,47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495 010,84 руб.</w:t>
            </w:r>
          </w:p>
        </w:tc>
      </w:tr>
    </w:tbl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Приложение №3 к муниципальной подпрограмме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3. Постановление подлежит обнародованию на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Normal"/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1" w:name="_Hlk146008885"/>
      <w:bookmarkStart w:id="2" w:name="_Hlk146008885"/>
      <w:bookmarkEnd w:id="2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</w:t>
      </w:r>
      <w:r>
        <w:rPr/>
        <w:t xml:space="preserve">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663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6630,4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10963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10963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22-08-29T11:19:00Z</cp:lastPrinted>
  <dcterms:modified xsi:type="dcterms:W3CDTF">2023-12-06T08:05:00Z</dcterms:modified>
  <cp:revision>214</cp:revision>
  <dc:subject/>
  <dc:title>АДМИНИСТРАЦИЯ</dc:title>
</cp:coreProperties>
</file>