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11.2023 г.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7 459 073,65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3 813 722,6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050 831,0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594 519,89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959 528,6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5 523 389,99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3 год – 27 368,20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bookmarkStart w:id="0" w:name="_Hlk150950930"/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1-2023 годы» читать в новой редакции, согласно приложению №1 к настоящему постановлению</w:t>
      </w:r>
      <w:bookmarkEnd w:id="0"/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4 к муниципальной программе «Развитие культуры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TextBody"/>
        <w:ind w:left="142"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2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за счет сред</w:t>
      </w:r>
      <w:r>
        <w:rPr/>
        <w:t>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52516,48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4300,5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82126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7233,5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 067,00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за счет средс</w:t>
      </w:r>
      <w:r>
        <w:rPr/>
        <w:t>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4273,08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4273,08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7-15T09:07:00Z</cp:lastPrinted>
  <dcterms:modified xsi:type="dcterms:W3CDTF">2023-11-17T06:38:00Z</dcterms:modified>
  <cp:revision>87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