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22.12.2023г.                                                                                                                            №101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82 от 25.11.2020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1-2023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5.11.2020г №82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7 161 801,03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13 487 004,95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1 050 831,0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623 965,0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год – 4 976 154,98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6 959 528,68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5 226 117,37 руб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3 год – 27 368,20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Шилыковского сельского поселения на 2021-2023 годы» читать в новой редакции, согласно приложению №1 к настоящему постановлению.</w:t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4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2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1992"/>
        <w:gridCol w:w="1549"/>
        <w:gridCol w:w="2103"/>
        <w:gridCol w:w="3070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restart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continue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4402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652516,48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17582,86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2617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82126,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3867582,86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39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067,00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Ведущий специалист</cp:lastModifiedBy>
  <cp:lastPrinted>2022-04-13T08:47:00Z</cp:lastPrinted>
  <dcterms:modified xsi:type="dcterms:W3CDTF">2023-12-27T06:16:00Z</dcterms:modified>
  <cp:revision>71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