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color w:val="FF0000"/>
          <w:w w:val="99"/>
          <w:lang w:val="ru-RU"/>
        </w:rPr>
      </w:pPr>
      <w:r>
        <w:rPr>
          <w:b/>
          <w:color w:val="FF0000"/>
          <w:w w:val="99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8 139 303,97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6 148 978,4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990 325,5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3 305 957,2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94182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44182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8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3-12-27T08:35:00Z</dcterms:modified>
  <cp:revision>28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