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поступивши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ю Шилык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4 квартале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362"/>
        <w:gridCol w:w="1260"/>
        <w:gridCol w:w="1260"/>
        <w:gridCol w:w="1080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 (тематика) вопрос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чн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 хозяйство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я и бытовое обслужи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 и занят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. эксплуатация и ремонт жилищного фонд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ификация, водоснабжение, канализация,  отопление. электричество,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лата жилищно-коммун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 и правопорядок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 органов власти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опросов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3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бращ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8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 электронные виды связи  - 1 ,  2 – из вышестоящих ин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 -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0:00Z</dcterms:created>
  <dc:creator>ud</dc:creator>
  <dc:description/>
  <cp:keywords/>
  <dc:language>en-US</dc:language>
  <cp:lastModifiedBy>User</cp:lastModifiedBy>
  <cp:lastPrinted>2019-02-22T09:25:00Z</cp:lastPrinted>
  <dcterms:modified xsi:type="dcterms:W3CDTF">2019-03-05T07:33:00Z</dcterms:modified>
  <cp:revision>3</cp:revision>
  <dc:subject/>
  <dc:title>Таблица 1</dc:title>
</cp:coreProperties>
</file>