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поступивши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ю Шилы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7"/>
        <w:gridCol w:w="1362"/>
        <w:gridCol w:w="1260"/>
        <w:gridCol w:w="1260"/>
        <w:gridCol w:w="1080"/>
      </w:tblGrid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а (тематика) вопрос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ом при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 вопросов</w:t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 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е хозяйство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ля и бытовое обслужи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пр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е обеспе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 и занят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а и спор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. эксплуатация и ремонт жилищного фонда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ификация, водоснабжение, канализация,  отопление. электричество,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жилищно-коммун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: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 органов власт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опросов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3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бращ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86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электронные виды связи  - 6 ,  1 – из вышестоящих ин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 -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2:00Z</dcterms:created>
  <dc:creator>ud</dc:creator>
  <dc:description/>
  <cp:keywords/>
  <dc:language>en-US</dc:language>
  <cp:lastModifiedBy>User</cp:lastModifiedBy>
  <cp:lastPrinted>2019-02-22T09:25:00Z</cp:lastPrinted>
  <dcterms:modified xsi:type="dcterms:W3CDTF">2020-01-17T08:37:00Z</dcterms:modified>
  <cp:revision>3</cp:revision>
  <dc:subject/>
  <dc:title>Таблица 1</dc:title>
</cp:coreProperties>
</file>