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т 27.11.2017г.                                                                                                           №122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16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официальном сайте Администрации Шилыковского сельского поселения в сети Интернет и вступает в силу с 01.01.2018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16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16"/>
        <w:tabs>
          <w:tab w:val="clear" w:pos="708"/>
          <w:tab w:val="left" w:pos="780" w:leader="none"/>
          <w:tab w:val="left" w:pos="5820" w:leader="none"/>
        </w:tabs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>Л.И. Капнинская</w:t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4"/>
          <w:szCs w:val="24"/>
        </w:rPr>
        <w:t>Шилыков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7.11.2017 № 122</w:t>
      </w:r>
    </w:p>
    <w:p>
      <w:pPr>
        <w:pStyle w:val="Style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15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49 300,0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476 140,4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99 300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16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16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18 по 2020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firstLine="72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18 по 2020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264 3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91 140,4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214 300,00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18 по 2020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1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18 по 2020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18 год – 5 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19 год – 5 000,0 рублей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0 год – 5 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рассчитана на период реализации с 2018 по 2020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21" w:firstLine="72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21" w:firstLine="720"/>
        <w:jc w:val="right"/>
        <w:rPr>
          <w:sz w:val="20"/>
        </w:rPr>
      </w:pPr>
      <w:r>
        <w:rPr>
          <w:sz w:val="20"/>
        </w:rPr>
        <w:t xml:space="preserve">Приложение №3 </w:t>
      </w:r>
    </w:p>
    <w:p>
      <w:pPr>
        <w:pStyle w:val="TextBody"/>
        <w:ind w:right="221" w:firstLine="720"/>
        <w:jc w:val="right"/>
        <w:rPr>
          <w:sz w:val="20"/>
        </w:rPr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992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0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80 000,00руб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280 000,00руб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16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16"/>
        <w:ind w:firstLine="360"/>
        <w:rPr/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27.06.2013г. № 16 утверждено «Положение о муниципальном пенсионном обеспечении лиц, замещавших выборные муниципальные должности и должности муниципальной службы Шилыковского сельского поселения Лежневского муниципального района».</w:t>
      </w:r>
    </w:p>
    <w:p>
      <w:pPr>
        <w:pStyle w:val="Style1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5 человек, но планируется 6 человека на 2018 – 2020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18 по 2020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i/>
          <w:sz w:val="24"/>
          <w:szCs w:val="24"/>
        </w:rPr>
        <w:tab/>
      </w: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i/>
          <w:sz w:val="24"/>
          <w:szCs w:val="24"/>
        </w:rPr>
        <w:tab/>
      </w: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83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00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0">
    <w:name w:val=" Знак Знак10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2">
    <w:name w:val=" Знак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F0</cp:lastModifiedBy>
  <cp:lastPrinted>2017-12-11T09:37:00Z</cp:lastPrinted>
  <dcterms:modified xsi:type="dcterms:W3CDTF">2017-12-11T06:38:00Z</dcterms:modified>
  <cp:revision>19</cp:revision>
  <dc:subject/>
  <dc:title>АДМИНИСТРАЦИЯ</dc:title>
</cp:coreProperties>
</file>