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5.11.2019 г.                                                                                                            №  43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персональных данных, </w:t>
      </w:r>
    </w:p>
    <w:p>
      <w:pPr>
        <w:pStyle w:val="Normal"/>
        <w:jc w:val="center"/>
        <w:rPr/>
      </w:pPr>
      <w:r>
        <w:rPr>
          <w:b/>
        </w:rPr>
        <w:t xml:space="preserve">обрабатываемых в Администрации Шилыковского сельского поселения Лежневского муниципального района в связи с оказанием государственных и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уществлением муниципаль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обеспечения выполнения требований Федерального закона от 27.07.2006г.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 актами, операторами, являющимися государственными или муниципальными органами», в соответствии с Федеральным законом от 27.07.2012г. № 210-ФЗ «Об организации предоставления государственных и муниципальных услуг» и административными регламентами структурных подразделений Администрации Шилыковского сельского поселения Лежнев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менить Распоряжение администрации Шилыковского сельского поселения Лежневского муниципального района Ивановской области от 20.09.2012г. №48 «Об утверждении перечня персональных данных, обрабатываемых в Администрации Лежневского муниципального района в связи с оказанием государственных и муниципальных услуг и осуществлением муниципальных функ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еречень персональных данных, обрабатываемых в Администрации Шилыковского сельского поселения Лежневского муниципального района в связи с оказанием государственных и муниципальных услуг и осуществлением муниципальных функций,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аспоряжения  возложить на заместителя Главы администрации Шилы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лыковского сельского поселения:                                           Т.В. Ульяно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bCs w:val="false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</w:t>
      </w:r>
      <w:r>
        <w:rPr>
          <w:rStyle w:val="StrongEmphasis"/>
          <w:b w:val="false"/>
          <w:bCs w:val="false"/>
        </w:rPr>
        <w:t>к распоряжению администрации</w:t>
      </w:r>
      <w:r>
        <w:rPr/>
        <w:t xml:space="preserve">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</w:t>
      </w: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</w:rPr>
        <w:t>Лежневского муниципальн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</w:t>
      </w:r>
      <w:r>
        <w:rPr>
          <w:rStyle w:val="StrongEmphasis"/>
          <w:b w:val="false"/>
          <w:bCs w:val="false"/>
        </w:rPr>
        <w:t>Иванов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 25.11.2019 г. №  43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персональных данных, обрабатываемых в Администрации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Шилыковского сельского поселения Лежневского муниципального района Ивановской области в связи с оказанием государственных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и муниципальных услуг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и осуществлением муниципальных функц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дата, месяц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адрес регистрации и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индивидуальный номер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rPr/>
      </w:pPr>
      <w:r>
        <w:rPr>
          <w:rStyle w:val="StrongEmphasis"/>
          <w:b w:val="false"/>
          <w:bCs w:val="false"/>
        </w:rPr>
        <w:t>контактные телефоны.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Андриянова</dc:creator>
  <dc:description/>
  <cp:keywords/>
  <dc:language>en-US</dc:language>
  <cp:lastModifiedBy>User</cp:lastModifiedBy>
  <cp:lastPrinted>2019-11-26T16:15:00Z</cp:lastPrinted>
  <dcterms:modified xsi:type="dcterms:W3CDTF">2019-11-26T13:16:00Z</dcterms:modified>
  <cp:revision>4</cp:revision>
  <dc:subject/>
  <dc:title> </dc:title>
</cp:coreProperties>
</file>